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 ThrowMouse 0.7 documentation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imple  Workbench  tool  to be used  with Kickstart 2.x/3.x, 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and 'Gizzy' Mainz,  free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uarantee of any kind is made that  the programm described below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is 100% reliable. You use this material on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Misc 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did  it  every  day.  Monday  till  sunday  I  turned  on 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ad to open one, two, three ... dra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another way. The Workbench has no REXX p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s won't work with future OS releas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et the mouse... double-click... once again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ops, there was a light in the darkness. The input.devi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user input is passed through this device. And programs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ir own input st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the mouse away (at first on startup). 'ThrowMouse'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tool for replac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of 'ThrowMouse' may open a couple of specified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hoice with a delay and so 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Installation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: Drop the 'ThrowMouse' icon in your favorite drawer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:WBStartup/ or Sys:Utilities). Be sure that the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OTWAIT is set, otherwise the Workbench will call with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nly WBStar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/Shell: Drop/Copy the 'ThrowMouse' file in your favori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ke Sys:Utilit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like to run the programm at startup, get your favori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dd this line to S:user-startup (NOT Startup-Sequence !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&gt;nil: &lt;nil: Sys:Utilities/ThrowMouse &lt;ar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Usage 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at first on the main 'ThrowMouse' icon (with Icons/Informatio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tooltype allowed there is DONOT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py of this icon with IconEdit, select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/Project (the icontype is now PROJECT) and now you ma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oltypes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S and TIPS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hat the icons in the WBStartup drawer have the STARTPRI=-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ecause other programs may take much CPU perform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hrowMouse' won'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lso may set a WAIT=10 (minimum) to let the system sett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ng project icons in the WBStartup drawer via NEXTDOBJ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 very good idea because the workbench will execute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'ThrowMouse' icons in the WBStartup drawer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DOBJ tooltype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OT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PRI=-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DOBJ=sys:wbstartup/throwmouse.nextdobj /* wrong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only one roo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in the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raw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DOBJ=sys:utilities/throwmouse.nextdobj /* righ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ll oth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icon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nother draw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s with NEXTDOBJ are not allowed, you can't stop them and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 / 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Mouse &lt;ar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=LEFT/N,Y=TOP/N,CLICK=CLICKS/N,WAIT=DELAY/N,WIN=WINDOW/K,DOBJ=ICON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LASTWINDOW=AL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TOOLTYPES / SHEL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tooltypes in brackets (like DELAY) are not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      the X coordinate of the pointer's ne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EFAULT X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            the Y coordinate of the pointer's ne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EFAULT Y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(=CLICKS)the left mousebutton clicks over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EFAULT CLICK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(=DELAY)  the time delay in seconds to wait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N=)WINDOW  name of an existing window whitch topedge and lef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added to the X and 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aming of windows is case sensetive, bu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type the full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&lt;Ram Disk 100% full&gt; --&gt; WIN=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BJ(=ICON)   the icon witch middle coordinates relative to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edge &amp; leftedge are added to the X and 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UST SPECIFY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LASTWINDOW(=AL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rowMouse finishes work with it's source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ld activewindow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DOBJ      (Workbech only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xt project icon to pass through 'ThrowMous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onnect multiple ThrowMouse project icons to a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(From CLI /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Mouse X=0 Y=0 DELAY=5 WIN=System2.0 DOBJ=sys:tools clicks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will open the 'Tools' drawer in the sys: dev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Mouse X=0 y=0 WIN=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will move the pointer to the window called 'AmigaShell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Mouse X=100 Y=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will move the pointer to the position X=100 Y=20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EXMAPLE (from Workb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"sys:wbstartup/throwmouse.project.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OT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PRI=-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=2                 /* double click = open drawer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=20                 /* wait 20 secon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=System2.0        /* targed window is "System2.0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BJ=System2.0:Tools    /* the dobj filename (without .info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CTIVATELASTWINDOW)    /* inactive tooltyp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DOBJ=sys:utilities/throwmouse.projec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"sys:utilities/throwmouse.project2.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OT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=System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BJ=System2.0: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 CALCULATING THE MOUSE POSITION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position of the mouse may be calculated with this te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X = X +                              /* if X is specifi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's leftedge +              /* if WINDOW is specifi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obj's leftedge + (dobj's width / 2)) /* if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OBJ is specifi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Y = Y +                              /* if Y is specifi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's topedge +               /*if WINDOW is specifi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obj's topedge + (dobj's height / 2)) /* if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OBJ is specifi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          = the value set with the 'X' tooltype/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                = the value set with the 'Y' tooltype/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's leftedge = the border coordinates of the window's INNER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ative to it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bj's ...        = the ICON's coordinates relative to it'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TODO 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up the project in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Mouse.commodity with REXX por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any curren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ome tooltypes like DELAY, AL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Author's Request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releasing  this program I do  not  place any obligations on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hare this program with your  friends (and enem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lame me, report any bugs or want the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land M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henstaufenstra�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-5164 N�rve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should you feel the need to make any contributions,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iga Librar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35 East Belmo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e, Arizona  8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great AMIGA library, and his work all over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 ThrowMouse  package  may  be  noncommercially re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 that  the package  is always  distributed in it's complete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it's documentation).  A small copy fee  for media costs is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ny kind of commercial distribution is strictly forbid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and  suggestions  how  to  improve  this  program 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att Dillon for his DICE, and Olaf 'Olsen' Barthel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ideas and some text clips from his docu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footnotes 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   short form of Disk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